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visningar för arbetet i Cyrusstugan under tipspromen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öre promena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ror till servering och vinster finns i förrådet vid entrén.  Sälj först de kakor från förra promenaden som förvaras i kylskåpet! En gemensam vinstkategori för lotteri, bingo och bokstavsjakt. Vinster placeras på vinstbord intill ytterdörren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gens frågor sätts in i plåttavlorna som finns i köket och körs ut senast 08.30, inte dagen innan som tyvärr förekommit. Tavlorna sätts upp i följande ordning: 1. Frågorna 13 (vid stugan)och 14-15. 2. Frågorna 1-12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ubbflaggan hissas. Finns i skåpet till vänster om öppna spis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öregående promenads frågor samt vinnare och rätt rad anslås på stugväggen. Dagens bingonummer placeras vid fråga 13 samt i stugan på väggen över vinstbord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 fram bryggarna och kör igenom en halv kanna vatten innan bryggningen              startas, tratten måste sitta på plats. Till varje bryggning åtgår ca 4 mått kaffe. Placera kaffekannorna efter hand på värmeplattan på bordet utanför köket. Här placeras även mjölk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tten till the och choklad värms i vattenkokaren till höger om kyl/frys. Använd gärna termos men se till att termosen är rengjor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llar självtinas efter hand (tar ca 1 timme) alt värms en stund i ugn, ca 50 grader. Osålda bullar läggs i originalpåse in i frysen. Första fikakunderna beräknas komma ca 09.4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ttringar finns i underskåp i köket. Lottpris enligt anslag vid serveringen. I förväg avrivna lotter kan också säljas i serveringen. Gå runt och sälj lotter vid borden!!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talning, servering/lotter sker kontant eller med SWISH. SWISH-numret och QR-kod finns anslagna på väggen vid serveringsdisken. Kontrollera SWISH-betalningen på kundens mobil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Under promenad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åll borden rena och duka av vid behov. Gäller även utemöblerna på framsidan vid vackert väder. Servera gärna påtår ur termoskanna om tid finns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fter promen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ågorna plockas in tidigast 12.00, börja med fråga 1. Plocka ur frågorna och samla dem på bänken vid diske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otteri/bingovinster och obrutna kakförpackningar återställs till förrådet. Öppnade kakförpackningar läggs inplastade i kylskåpet för försäljning vid nästa promenad. Dessa säljs då förs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aggan halas, vid regn ska den hängas utsträckt på tor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FF"/>
        </w:rPr>
        <w:t>Städning efter promenaden, se särskilt informationsblad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svarig ledare är huvudansvarig för redovisning, hantering av pengar samt kontakt med tidningen enligt rutin i ledarens arbetsbeskrivn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löm inte att stänga fönster och låsa alla dörrar. Nycklarna lämnas via ”brevinkastet” i startvagnen alt lämnas till kansliet under måndagen.        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Reviderad utgåva 2023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0:00Z</dcterms:created>
  <dc:creator>rolf</dc:creator>
  <dc:description/>
  <cp:keywords/>
  <dc:language>en-US</dc:language>
  <cp:lastModifiedBy>Admin</cp:lastModifiedBy>
  <dcterms:modified xsi:type="dcterms:W3CDTF">2023-06-14T07:42:00Z</dcterms:modified>
  <cp:revision>51</cp:revision>
  <dc:subject/>
  <dc:title>Anvisningar för arbetet i Cyrusstugan under tipspromenad</dc:title>
</cp:coreProperties>
</file>