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nnare IK Cyrus tipspromenad den___ /___ 20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ätt rad: __________________________________         Skiljefrågan:______________________ 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ntal deltagare______                 Bokstavsjakten rätt svar 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nnare:</w:t>
        <w:tab/>
        <w:tab/>
        <w:tab/>
        <w:t xml:space="preserve">        Bokstavsjaktens vinnare lottas. Max. 15 vinnare.</w:t>
        <w:tab/>
        <w:tab/>
        <w:tab/>
        <w:tab/>
        <w:tab/>
        <w:t xml:space="preserve">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1________________________________     </w:t>
        <w:tab/>
        <w:t>Vinnare bokstavsjakten, valfri godispåse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________________________________                1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________________________________</w:t>
        <w:tab/>
        <w:tab/>
        <w:t>2_____________________________________</w:t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________________________________</w:t>
        <w:tab/>
        <w:tab/>
        <w:t>3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________________________________</w:t>
        <w:tab/>
        <w:tab/>
        <w:t>4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ottade vinnare:</w:t>
        <w:tab/>
        <w:tab/>
        <w:tab/>
        <w:tab/>
        <w:tab/>
        <w:t>5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________________________________</w:t>
        <w:tab/>
        <w:tab/>
        <w:t>6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_________________________________</w:t>
        <w:tab/>
        <w:tab/>
        <w:t>7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_________________________________</w:t>
        <w:tab/>
        <w:tab/>
        <w:t>8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_________________________________</w:t>
        <w:tab/>
        <w:tab/>
        <w:t>9_____________________________________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0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unchkupong Ci Ci Ma Ma Torpa:</w:t>
        <w:tab/>
        <w:tab/>
        <w:t>11____________________________________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__________________________________</w:t>
        <w:tab/>
        <w:tab/>
        <w:t>12____________________________________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3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4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5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Denna blankett lämnas på köksbänken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OB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Mejla resultat innan kl. 17.00 til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ab/>
        <w:t xml:space="preserve">Jönköpings-Posten: </w:t>
      </w:r>
      <w:hyperlink r:id="rId2">
        <w:r>
          <w:rPr>
            <w:rStyle w:val="InternetLink1"/>
            <w:b/>
            <w:bCs/>
            <w:color w:val="000000"/>
            <w:u w:val="single"/>
          </w:rPr>
          <w:t>tipspromenad@jonkopingsposten.se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Hemsidan Rajala:    </w:t>
      </w:r>
      <w:r>
        <w:rPr>
          <w:b/>
          <w:bCs/>
          <w:u w:val="single"/>
        </w:rPr>
        <w:t>mrajala@gmail.com</w:t>
      </w:r>
      <w:r>
        <w:rPr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OBS! Skicka resultatet i </w:t>
      </w:r>
      <w:r>
        <w:rPr>
          <w:b/>
          <w:bCs/>
          <w:i/>
        </w:rPr>
        <w:t>ett gemensamt mejl samtidigt</w:t>
      </w:r>
      <w:r>
        <w:rPr>
          <w:b/>
          <w:bCs/>
        </w:rPr>
        <w:t xml:space="preserve"> till båda adresserna!       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spromenad@jonkopingsposten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22:00Z</dcterms:created>
  <dc:creator>Birgitta Sjöberg</dc:creator>
  <dc:description/>
  <cp:keywords/>
  <dc:language>en-US</dc:language>
  <cp:lastModifiedBy>Admin</cp:lastModifiedBy>
  <cp:lastPrinted>2021-10-31T22:22:00Z</cp:lastPrinted>
  <dcterms:modified xsi:type="dcterms:W3CDTF">2023-06-14T07:52:00Z</dcterms:modified>
  <cp:revision>3</cp:revision>
  <dc:subject/>
  <dc:title/>
</cp:coreProperties>
</file>